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ΙΑΤΡΙΚΗ ΒΕΒΑΙΩΣΗ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Ο/Η ιατρός _________________________________________με ειδικότητα</w:t>
      </w: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Arial" w:ascii="Arial" w:hAnsi="Arial"/>
        </w:rPr>
        <w:t>________________________________________________βεβαιώνει ότι ο/η _________________________________________είναι υγιής  σε βαθμό που δεν δημιουργεί πρόβλημα στην παρακολούθηση της διδασκαλίας του αθλήματος  Πετοσφαίρισης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Η παρούσα εκδίδεται για την συμμετοχή του/της στη Σχολή Προπονητών της Γ.Γ.Α 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Ημερομηνία </w:t>
        <w:tab/>
        <w:tab/>
        <w:tab/>
        <w:tab/>
        <w:tab/>
        <w:t>Υπογραφή και Σφραγίδα Ιατρού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* </w:t>
      </w:r>
      <w:r>
        <w:rPr>
          <w:rFonts w:cs="Arial" w:ascii="Arial" w:hAnsi="Arial"/>
          <w:u w:val="single"/>
        </w:rPr>
        <w:t>Ιατρός Παθολόγος ή Γενικής Ιατρικής (Ιδιώτης ή Δημόσιο Νοσοκομείο)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7:00Z</dcterms:created>
  <dc:creator>pelagiadh</dc:creator>
  <dc:description/>
  <cp:keywords/>
  <dc:language>en-US</dc:language>
  <cp:lastModifiedBy>panagiota mameka</cp:lastModifiedBy>
  <cp:lastPrinted>2023-06-20T09:54:00Z</cp:lastPrinted>
  <dcterms:modified xsi:type="dcterms:W3CDTF">2025-04-03T09:10:00Z</dcterms:modified>
  <cp:revision>3</cp:revision>
  <dc:subject/>
  <dc:title>ΑΙΤΗΣΗ</dc:title>
</cp:coreProperties>
</file>