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387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  <w:u w:val="single"/>
        </w:rPr>
        <w:t xml:space="preserve">Α Ι Τ Η Σ Η 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Για την έκδοση ΠΙΣΤΟΠΟΙΗΣΗΣ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του άρθρου 4 του Οργανωτικού Πλαισίο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γΟ &amp; ΕΑγΟ, σύμφωνα με το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ΦΕΚ  461 Β’ 2020, σε εξουσιοδότηση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του άρθρου 39 του ν.2725/1999,ως ισχύε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ΠΡΟ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ΥΠΟΥΡΓΕΙΟ ΠΑΙΔΕΙΑΣ ΘΡΗΣΚΕΥΜΑΤΩΝ &amp; ΑΘΛΗΤΙΣΜΟΥ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ΓΕΝΙΚΗ ΓΡΑΜΜΑΤΕΙΑ ΑΘΛΗΤΙΣΜΟΥ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ΓΕΝΙΚΗ ΔΙΕΥΘΥΝΣΗ ΟΡΓΑΝΩΣΗΣ ΑΘΛΗΤΙΣΜΟΥ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ΔΙΕΥΘΥΝΣΗ ΑΘΛΗΣΗΣ ΓΙΑ ΟΛΟΥΣ, ΠΡΟΒΟΛΗΣ,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ΑΝΑΠΤΥΞΗΣ ΑΘΛΗΤΙΣΜΟΥ, ΕΠΙΣΤΗΜΟΝΙΚΗΣ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ΥΠΟΣΤΗΡΙΞΗΣ ΚΑΙ ΔΙΕΘΝΩΝ ΣΧΕΣΕΩΝ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Α. Παπανδρέου 37, Τ.Κ. 15180, Μαρούσ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ΣΤΟΙΧΕΙΑ ΑΙΤΟΥΜΕΝΟΥ ΦΟΡΕΑ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ΤΟΣ ΙΔΡΥΣΗΣ: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ΩΝΥΜΙΑ (ολογράφως) .……………………………………………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Χ.ΔΙΕΥΘΥΝΣΗ:…………………….…………….………………………………….…..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ΥΘΥΝΟΣ ΕΠΙΚΟΙΝΩΝΙΑΣ:…………………………………………….….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ar-SA"/>
        </w:rPr>
        <w:t>(</w:t>
      </w:r>
      <w:r>
        <w:rPr>
          <w:rFonts w:cs="Calibri" w:ascii="Calibri" w:hAnsi="Calibri"/>
          <w:bCs/>
          <w:sz w:val="22"/>
          <w:szCs w:val="22"/>
          <w:lang w:eastAsia="ar-SA"/>
        </w:rPr>
        <w:t>Υπεύθυνος επικοινωνίας για θέματα σχεδιασμού και υλοποίησης καθώς και για θέματα ενημέρωσης, προβολής και επικοινωνίας.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ΤΗΛΕΦΩΝΟ:…………………….………………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mail:………….……………………………</w:t>
      </w:r>
    </w:p>
    <w:p>
      <w:pPr>
        <w:pStyle w:val="Normal"/>
        <w:widowControl w:val="false"/>
        <w:tabs>
          <w:tab w:val="clear" w:pos="720"/>
          <w:tab w:val="left" w:pos="931" w:leader="none"/>
        </w:tabs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276" w:before="6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ΙΤΟΥΜΑΣΤΕ</w:t>
      </w:r>
    </w:p>
    <w:p>
      <w:pPr>
        <w:pStyle w:val="Normal"/>
        <w:widowControl w:val="false"/>
        <w:spacing w:lineRule="auto" w:line="276" w:before="6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 χορήγηση ΠΙΣΤΟΠΟΙΗΣΗΣ ΚΑΤΑΛΛΗΛΟΤΗΤΑΣ ΥΛΟΠΟΙΗΣΗΣ </w:t>
      </w:r>
      <w:r>
        <w:rPr>
          <w:rFonts w:cs="Calibri" w:ascii="Calibri" w:hAnsi="Calibri"/>
          <w:b/>
          <w:sz w:val="22"/>
          <w:szCs w:val="22"/>
        </w:rPr>
        <w:t>ΠΑγΟ &amp; ΕΑγΟ</w:t>
      </w:r>
      <w:r>
        <w:rPr>
          <w:rFonts w:cs="Calibri" w:ascii="Calibri" w:hAnsi="Calibri"/>
          <w:sz w:val="22"/>
          <w:szCs w:val="22"/>
        </w:rPr>
        <w:t xml:space="preserve"> στον φορέα μας σύμφωνα με τις ισχύουσες διατάξεις του άρθρου 4 του ΦΕΚ Β’ 461/2020.</w:t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993" w:footer="737" w:bottom="198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247" w:right="1134" w:gutter="0" w:header="0" w:top="993" w:footer="737" w:bottom="198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Σε εφαρμογή των ανωτέρω διατάξεων </w:t>
      </w:r>
      <w:r>
        <w:rPr>
          <w:rFonts w:cs="Calibri" w:ascii="Calibri" w:hAnsi="Calibri"/>
          <w:b/>
          <w:sz w:val="22"/>
          <w:szCs w:val="22"/>
        </w:rPr>
        <w:t>ΠΡΟΣΚΟΜΙΖΟΥΜΕ ή και ΒΕΒΑΙΩΝΟΥΜΕ, όπως κατά περίπτωση απαιτείται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27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Ισχύον Καταστατικό, από το οποίο να προκύπτει η αρμοδιότητα επί του αθλητισμού και της Άθλησης για Όλους ή και μαζί με πολιτισμό, νεολαία, εκπαίδευση και άθληση. 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27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Οργανισμό Υπηρεσίας και προσδιορισμό της αρμόδιας οργανικής μονάδας στις αρμοδιότητες της οποίας υπάγεται η υλοποίηση των Προγραμμάτων Άθλησης για Όλους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76"/>
        <w:ind w:left="270" w:hanging="27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3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Νόμιμοι Εκπρόσωποι – (Σύμφωνα με τα προβλεπόμενα στο καταστατικό δια της προσκόμισης αντιγράφου πρακτικού συγκρότησης σε σώμα του οικείου Δ.Σ. και των εξ αυτού ορισμένων νόμιμών εκπροσώπων.)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977"/>
        <w:gridCol w:w="1933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ιότητ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. Επικοινωνίας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270" w:leader="none"/>
          <w:tab w:val="left" w:pos="720" w:leader="none"/>
        </w:tabs>
        <w:spacing w:lineRule="auto" w:line="276"/>
        <w:ind w:left="27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Δια της παρούσης </w:t>
      </w:r>
      <w:r>
        <w:rPr>
          <w:rFonts w:cs="Calibri" w:ascii="Calibri" w:hAnsi="Calibri"/>
          <w:b/>
          <w:sz w:val="22"/>
          <w:szCs w:val="22"/>
        </w:rPr>
        <w:t xml:space="preserve">ΒΕΒΑΙΩΝΟΥΜΕ </w:t>
      </w:r>
      <w:r>
        <w:rPr>
          <w:rFonts w:cs="Calibri" w:ascii="Calibri" w:hAnsi="Calibri"/>
          <w:sz w:val="22"/>
          <w:szCs w:val="22"/>
        </w:rPr>
        <w:t>«την ύπαρξη συστήματος παρακολούθησης και ελέγχου των Π.Α.γ.Ο. και Ε,Α.γ.Ο. και αθλητικών δράσεων από τον φορέα όπως: αξιολόγηση της απόδοσης, ανάρτηση και επικαιροποίηση των Προγραμμάτων Α.γ.Ο., διαδικτυακή φόρμα επικοινωνίας με τον πολίτη για παρατηρήσεις προτάσεις σχετικά με τα Π.Α.γ.Ο. και Ε.Α.γ.Ο»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(βλ.περ.Β7 άρθρο 4 ΦΕΚ Β’ 461/2020).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Τσεκάρετε κατά περίπτωση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</w:r>
    </w:p>
    <w:tbl>
      <w:tblPr>
        <w:tblW w:w="1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6860" w:leader="none"/>
                <w:tab w:val="left" w:pos="7257" w:leader="none"/>
                <w:tab w:val="left" w:pos="7427" w:leader="none"/>
                <w:tab w:val="left" w:pos="7938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6860" w:leader="none"/>
                <w:tab w:val="left" w:pos="7257" w:leader="none"/>
                <w:tab w:val="left" w:pos="7427" w:leader="none"/>
                <w:tab w:val="left" w:pos="793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6860" w:leader="none"/>
                <w:tab w:val="left" w:pos="7257" w:leader="none"/>
                <w:tab w:val="left" w:pos="7427" w:leader="none"/>
                <w:tab w:val="left" w:pos="7938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6860" w:leader="none"/>
                <w:tab w:val="left" w:pos="7257" w:leader="none"/>
                <w:tab w:val="left" w:pos="7427" w:leader="none"/>
                <w:tab w:val="left" w:pos="793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Δια της παρούσης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ΒΕΒΑΙΩΝΕΤΑΙ </w:t>
      </w:r>
      <w:r>
        <w:rPr>
          <w:rFonts w:cs="Calibri" w:ascii="Calibri" w:hAnsi="Calibri"/>
          <w:bCs/>
          <w:sz w:val="22"/>
          <w:szCs w:val="22"/>
          <w:lang w:eastAsia="ar-SA"/>
        </w:rPr>
        <w:t>«</w:t>
      </w:r>
      <w:r>
        <w:rPr>
          <w:rFonts w:cs="Calibri" w:ascii="Calibri" w:hAnsi="Calibri"/>
          <w:sz w:val="22"/>
          <w:szCs w:val="22"/>
        </w:rPr>
        <w:t>η πραγματοποίηση συνοδευτικών και υποστηρικτών ενεργειών όπως: ημερίδες ενημέρωσης, ευαισθητοποίησης και εκπαίδευσης σε θέματα άθλησης και διατροφής, οργάνωση αθλητικών εκδηλώσεων - σύνδεση με τα Π.Α.γ.Ο., αξιολόγηση του βιολογικού δυναμικού, με σκοπό τη διαπίστωση του βαθμού επίτευξης των στόχων του προγράμματος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(βλ.περ.Β8 άρθρο 4 ΦΕΚ Β’ 461/2020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Τσεκάρετε κατά περίπτωση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</w:r>
    </w:p>
    <w:tbl>
      <w:tblPr>
        <w:tblW w:w="1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6860" w:leader="none"/>
                <w:tab w:val="left" w:pos="7257" w:leader="none"/>
                <w:tab w:val="left" w:pos="7427" w:leader="none"/>
                <w:tab w:val="left" w:pos="7938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6860" w:leader="none"/>
                <w:tab w:val="left" w:pos="7257" w:leader="none"/>
                <w:tab w:val="left" w:pos="7427" w:leader="none"/>
                <w:tab w:val="left" w:pos="793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6860" w:leader="none"/>
                <w:tab w:val="left" w:pos="7257" w:leader="none"/>
                <w:tab w:val="left" w:pos="7427" w:leader="none"/>
                <w:tab w:val="left" w:pos="7938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6860" w:leader="none"/>
                <w:tab w:val="left" w:pos="7257" w:leader="none"/>
                <w:tab w:val="left" w:pos="7427" w:leader="none"/>
                <w:tab w:val="left" w:pos="793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Δια της παρούσης </w:t>
      </w:r>
      <w:r>
        <w:rPr>
          <w:rFonts w:cs="Calibri" w:ascii="Calibri" w:hAnsi="Calibri"/>
          <w:b/>
          <w:sz w:val="22"/>
          <w:szCs w:val="22"/>
        </w:rPr>
        <w:t xml:space="preserve">ΒΕΒΑΙΩΝΕΤΑΙ </w:t>
      </w:r>
      <w:r>
        <w:rPr>
          <w:rFonts w:cs="Calibri" w:ascii="Calibri" w:hAnsi="Calibri"/>
          <w:sz w:val="22"/>
          <w:szCs w:val="22"/>
        </w:rPr>
        <w:t>πως γ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ις αθλητικές εγκαταστάσεις και χώρους που προορίζονται για την υλοποίηση των Προγραμμάτων καθώς και Εκδηλώσεων Άθλησης για Όλους </w:t>
      </w:r>
      <w:r>
        <w:rPr>
          <w:rFonts w:cs="Calibri" w:ascii="Calibri" w:hAnsi="Calibri"/>
          <w:b/>
          <w:sz w:val="22"/>
          <w:szCs w:val="22"/>
        </w:rPr>
        <w:t>ΕΧΟΥΝ εκδοθεί και βρίσκονται σε ισχύ :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Κανονισμός Λειτουργίας αθλητικών εγκαταστάσεων 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/>
        </w:rPr>
        <w:t>Τσεκάρετε κατά περίπτωση: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1285</wp:posOffset>
                </wp:positionV>
                <wp:extent cx="119062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70" w:leader="none"/>
                                      <w:tab w:val="left" w:pos="6860" w:leader="none"/>
                                      <w:tab w:val="left" w:pos="7257" w:leader="none"/>
                                      <w:tab w:val="left" w:pos="7427" w:leader="none"/>
                                      <w:tab w:val="left" w:pos="793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70" w:leader="none"/>
                                      <w:tab w:val="left" w:pos="6860" w:leader="none"/>
                                      <w:tab w:val="left" w:pos="7257" w:leader="none"/>
                                      <w:tab w:val="left" w:pos="7427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70" w:leader="none"/>
                                      <w:tab w:val="left" w:pos="6860" w:leader="none"/>
                                      <w:tab w:val="left" w:pos="7257" w:leader="none"/>
                                      <w:tab w:val="left" w:pos="7427" w:leader="none"/>
                                      <w:tab w:val="left" w:pos="793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70" w:leader="none"/>
                                      <w:tab w:val="left" w:pos="6860" w:leader="none"/>
                                      <w:tab w:val="left" w:pos="7257" w:leader="none"/>
                                      <w:tab w:val="left" w:pos="7427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2.1pt;mso-wrap-distance-left:9pt;mso-wrap-distance-right:9pt;mso-wrap-distance-top:0pt;mso-wrap-distance-bottom:0pt;margin-top:9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993"/>
                      </w:tblGrid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  <w:tab w:val="left" w:pos="6860" w:leader="none"/>
                                <w:tab w:val="left" w:pos="7257" w:leader="none"/>
                                <w:tab w:val="left" w:pos="7427" w:leader="none"/>
                                <w:tab w:val="left" w:pos="7938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  <w:tab w:val="left" w:pos="6860" w:leader="none"/>
                                <w:tab w:val="left" w:pos="7257" w:leader="none"/>
                                <w:tab w:val="left" w:pos="7427" w:leader="none"/>
                                <w:tab w:val="left" w:pos="7938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  <w:tab w:val="left" w:pos="6860" w:leader="none"/>
                                <w:tab w:val="left" w:pos="7257" w:leader="none"/>
                                <w:tab w:val="left" w:pos="7427" w:leader="none"/>
                                <w:tab w:val="left" w:pos="7938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Χ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  <w:tab w:val="left" w:pos="6860" w:leader="none"/>
                                <w:tab w:val="left" w:pos="7257" w:leader="none"/>
                                <w:tab w:val="left" w:pos="7427" w:leader="none"/>
                                <w:tab w:val="left" w:pos="7938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Άδειες Λειτουργίας: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bCs/>
          <w:sz w:val="22"/>
          <w:szCs w:val="22"/>
          <w:lang w:eastAsia="ar-SA"/>
        </w:rPr>
        <w:t>Τσεκάρετε κατά περίπτωση</w:t>
      </w:r>
      <w:r>
        <w:rPr>
          <w:rFonts w:cs="Times New Roman" w:ascii="Times New Roman" w:hAnsi="Times New Roman"/>
          <w:bCs/>
          <w:lang w:eastAsia="ar-SA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84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6860" w:leader="none"/>
                <w:tab w:val="left" w:pos="7257" w:leader="none"/>
                <w:tab w:val="left" w:pos="7427" w:leader="none"/>
                <w:tab w:val="left" w:pos="7938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6860" w:leader="none"/>
                <w:tab w:val="left" w:pos="7257" w:leader="none"/>
                <w:tab w:val="left" w:pos="7427" w:leader="none"/>
                <w:tab w:val="left" w:pos="79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6860" w:leader="none"/>
                <w:tab w:val="left" w:pos="7257" w:leader="none"/>
                <w:tab w:val="left" w:pos="7427" w:leader="none"/>
                <w:tab w:val="left" w:pos="7938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6860" w:leader="none"/>
                <w:tab w:val="left" w:pos="7257" w:leader="none"/>
                <w:tab w:val="left" w:pos="7427" w:leader="none"/>
                <w:tab w:val="left" w:pos="79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6860" w:leader="none"/>
                <w:tab w:val="left" w:pos="7257" w:leader="none"/>
                <w:tab w:val="left" w:pos="7427" w:leader="none"/>
                <w:tab w:val="left" w:pos="7938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Άλλο (π.χ. σε διαδικασία έκδοση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6860" w:leader="none"/>
                <w:tab w:val="left" w:pos="7257" w:leader="none"/>
                <w:tab w:val="left" w:pos="7427" w:leader="none"/>
                <w:tab w:val="left" w:pos="79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 xml:space="preserve">(Επισημαίνεται πως τα αναφερόμενα στο </w:t>
      </w:r>
      <w:r>
        <w:rPr>
          <w:rFonts w:cs="Calibri" w:ascii="Calibri" w:hAnsi="Calibri"/>
          <w:b/>
          <w:bCs/>
          <w:i/>
          <w:sz w:val="18"/>
          <w:szCs w:val="18"/>
          <w:lang w:eastAsia="ar-SA"/>
        </w:rPr>
        <w:t>άρθρο 4.1.2 ΦΕΚ Β’ 461/2020 είναι τα προβλεπόμενα από τις κείμενες ισχύουσες διατάξεις και προτείνεται η κατά περίπτωση εναρμόνιση των κανονισμών λειτουργίας των αθλητικών εγκαταστάσεων)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4.</w:t>
      </w:r>
      <w:r>
        <w:rPr>
          <w:rFonts w:cs="Calibri" w:ascii="Calibri" w:hAnsi="Calibri"/>
          <w:sz w:val="22"/>
          <w:szCs w:val="22"/>
        </w:rPr>
        <w:t xml:space="preserve"> Οικονομικά στοιχεία φορέα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Τσεκάρετε κατά περίπτωση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54"/>
        <w:gridCol w:w="28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ηγές  Χρηματοδότηση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δρομές Αθλουμένω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ρηγί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ες πηγές (αναφέρετε)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60"/>
        <w:gridCol w:w="3402"/>
        <w:gridCol w:w="875"/>
        <w:gridCol w:w="851"/>
      </w:tblGrid>
      <w:tr>
        <w:trPr/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ή Διαχείρισ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στολόγηση προγραμμάτ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απάνες Μισθοδοσ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ρόβλεψη Κ.Α.Ε. Φορέα για μισθοδοσία Π.Φ.Α. για Π.Α.γ.Ο. συμπεριλαμβανομένου και του Κ.Α.Ε. για εργοδοτικές εισφορέ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απάνες εκτός δαπανών μισθοδοσ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οίκια χώρων (όπου υφίσταται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λώσιμα υλικ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ιτουργικά έξοδ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ες (αναφέρετε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Επισήμανση 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ιστοποίηση εκδίδεται και βεβαιώνεται από τον αρμόδιο Προϊστάμενο Διεύθυνσης της Γενικής Γραμματείας Αθλητισμού και ισχύει για </w:t>
      </w:r>
      <w:r>
        <w:rPr>
          <w:rFonts w:cs="Calibri" w:ascii="Calibri" w:hAnsi="Calibri"/>
          <w:b/>
          <w:sz w:val="22"/>
          <w:szCs w:val="22"/>
        </w:rPr>
        <w:t>δύο (2) χρόνια</w:t>
      </w:r>
      <w:r>
        <w:rPr>
          <w:rFonts w:cs="Calibri" w:ascii="Calibri" w:hAnsi="Calibri"/>
          <w:sz w:val="22"/>
          <w:szCs w:val="22"/>
        </w:rPr>
        <w:t xml:space="preserve"> από την ημερομηνία έκδοσής της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την παρέλευση του ανωτέρω αναφερόμενου χρονικού διαστήματος, πραγματοποιείται ανανέωση της πιστοποίησης σύμφωνα με το </w:t>
      </w:r>
      <w:r>
        <w:rPr>
          <w:rFonts w:cs="Calibri" w:ascii="Calibri" w:hAnsi="Calibri"/>
          <w:b/>
          <w:sz w:val="22"/>
          <w:szCs w:val="22"/>
        </w:rPr>
        <w:t xml:space="preserve">Οργανωτικό Πλαίσιο (ΦΕΚ 461/Β/2020) </w:t>
      </w:r>
      <w:r>
        <w:rPr>
          <w:rFonts w:cs="Calibri" w:ascii="Calibri" w:hAnsi="Calibri"/>
          <w:sz w:val="22"/>
          <w:szCs w:val="22"/>
        </w:rPr>
        <w:t xml:space="preserve">άρθρο 4 παρ. 4.1.3, ο φορέας υποχρεούται να ενημερώσει τις αρμόδιες υπηρεσίες της Γ.Γ.Α για τυχόν μεταβολές σε οποιοδήποτε εκ των ανωτέρων στοιχείων και δικαιολογητικών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ιστοποίηση συνοδεύεται από αποκλειστικό ανά φορέα </w:t>
      </w:r>
      <w:r>
        <w:rPr>
          <w:rFonts w:cs="Calibri" w:ascii="Calibri" w:hAnsi="Calibri"/>
          <w:b/>
          <w:sz w:val="22"/>
          <w:szCs w:val="22"/>
        </w:rPr>
        <w:t xml:space="preserve">ΚΩΔΙΚΟ, </w:t>
      </w:r>
      <w:r>
        <w:rPr>
          <w:rFonts w:cs="Calibri" w:ascii="Calibri" w:hAnsi="Calibri"/>
          <w:sz w:val="22"/>
          <w:szCs w:val="22"/>
        </w:rPr>
        <w:t>στον οποίο εφεξής θα εντάσσονται όλα τα αιτήματα υλοποίησης Προγραμμάτων και Εκδηλώσεων Άθλησης για Όλου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μερομηνία: ........................ 20....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ΒΕΒΑΙΩΝΕΤΑΙ Η ΑΚΡΙΒΕΙΑ ΤΩΝ ΥΠΟΒΑΛΛΟΜΕΝΩΝ ΣΤΟΙΧΕΙΩΝ ΚΑΙ ΔΙΚΑΙΟΛΟΓΗΤΙΚΩΝ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ια τον Φορέα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 ΝΟΜΙΜΟΙ ΕΚΠΡΟΣΩΠΟΙ</w:t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BFBFBF"/>
        </w:rPr>
        <w:t xml:space="preserve">  </w:t>
      </w:r>
      <w:r>
        <w:rPr>
          <w:rFonts w:cs="Times New Roman" w:ascii="Times New Roman" w:hAnsi="Times New Roman"/>
          <w:color w:val="BFBFBF"/>
        </w:rPr>
        <w:t xml:space="preserve">ονοματεπώνυμο               </w:t>
        <w:tab/>
        <w:t xml:space="preserve">      σφραγίδα/θεώρηση</w:t>
        <w:tab/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793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από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b/>
        <w:b/>
        <w:bCs/>
        <w:sz w:val="16"/>
      </w:rPr>
    </w:pPr>
    <w:r>
      <w:rPr>
        <w:rFonts w:eastAsia="Arial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1Char">
    <w:name w:val="Επικεφαλίδα 1 Char"/>
    <w:qFormat/>
    <w:rPr>
      <w:sz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Char">
    <w:name w:val="Σώμα κειμένου Char"/>
    <w:qFormat/>
    <w:rPr>
      <w:rFonts w:ascii="Arial" w:hAnsi="Arial" w:cs="Arial"/>
      <w:sz w:val="28"/>
      <w:szCs w:val="24"/>
    </w:rPr>
  </w:style>
  <w:style w:type="character" w:styleId="2Char">
    <w:name w:val="Σώμα κείμενου 2 Char"/>
    <w:qFormat/>
    <w:rPr>
      <w:szCs w:val="24"/>
    </w:rPr>
  </w:style>
  <w:style w:type="character" w:styleId="Char1">
    <w:name w:val="Σώμα κείμενου με εσοχή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ind w:left="-180" w:hanging="0"/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bCs/>
      <w:color w:val="auto"/>
      <w:spacing w:val="-8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bCs/>
      <w:spacing w:val="-8"/>
      <w:sz w:val="22"/>
      <w:szCs w:val="22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5:00Z</dcterms:created>
  <dc:creator>George Pigos</dc:creator>
  <dc:description/>
  <cp:keywords/>
  <dc:language>en-US</dc:language>
  <cp:lastModifiedBy>pantelis magglaras</cp:lastModifiedBy>
  <cp:lastPrinted>2020-02-20T11:28:00Z</cp:lastPrinted>
  <dcterms:modified xsi:type="dcterms:W3CDTF">2024-02-01T08:59:00Z</dcterms:modified>
  <cp:revision>3</cp:revision>
  <dc:subject/>
  <dc:title>ΕΝΤΥΠΟ - 25</dc:title>
</cp:coreProperties>
</file>